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Yulee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Parking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REFUND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6"/>
        <w:gridCol w:w="1966"/>
        <w:gridCol w:w="1966"/>
        <w:gridCol w:w="1795"/>
        <w:gridCol w:w="1991"/>
      </w:tblGrid>
      <w:tr>
        <w:trPr>
          <w:trHeight w:val="4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YEAR</w:t>
        <w:tab/>
        <w:t xml:space="preserve">              MAKE                      MODEL                    COLOR                     TAG #            YHS DECAL #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b/>
        </w:rPr>
        <w:t>Student Name: _____</w:t>
      </w:r>
      <w:r>
        <w:rPr/>
        <w:t xml:space="preserve">_______________________ </w:t>
      </w:r>
      <w:r>
        <w:rPr>
          <w:b/>
        </w:rPr>
        <w:t>Phone Number: ______</w:t>
      </w:r>
      <w:r>
        <w:rPr/>
        <w:t xml:space="preserve">_____________ </w:t>
      </w:r>
      <w:r>
        <w:rPr>
          <w:b/>
        </w:rPr>
        <w:t>Grade: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Form of payment</w:t>
      </w:r>
      <w:r>
        <w:rPr/>
        <w:t xml:space="preserve">:  </w:t>
      </w:r>
      <w:r>
        <w:rPr>
          <w:b/>
        </w:rPr>
        <w:t>Cash</w:t>
      </w:r>
      <w:r>
        <w:rPr/>
        <w:t xml:space="preserve"> ________   </w:t>
      </w:r>
      <w:r>
        <w:rPr>
          <w:b/>
        </w:rPr>
        <w:t>Check</w:t>
      </w:r>
      <w:r>
        <w:rPr/>
        <w:t xml:space="preserve"> ___________    </w:t>
      </w:r>
      <w:r>
        <w:rPr>
          <w:b/>
        </w:rPr>
        <w:t>Date Paid</w:t>
      </w:r>
      <w:r>
        <w:rPr/>
        <w:t xml:space="preserve"> 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 xml:space="preserve">            </w:t>
      </w:r>
      <w:r>
        <w:rPr>
          <w:b/>
        </w:rPr>
        <w:t>Documentation</w:t>
      </w:r>
      <w:r>
        <w:rPr/>
        <w:t>:  Driver’s License ______ Proof of Insurance _______Car Registration 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 xml:space="preserve">                 Drug Consent Form _______ (</w:t>
      </w:r>
      <w:r>
        <w:rPr>
          <w:b/>
          <w:bCs/>
        </w:rPr>
        <w:t>MUST BE ATTACHED BEFORE SUBMISSION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Parking Guidelines and Rules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Please see the YHS Student Handbook for more information regarding parking guidelines and rules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 xml:space="preserve">All vehicles parked on school grounds must be registered in the Student Services Office. Any vehicle parking illegally without a proper decal will be towed at students / guardians’ expense and are subject to disciplinary a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 xml:space="preserve">Decals may be purchased for $50.00 in Student Services. </w:t>
      </w:r>
      <w:r>
        <w:rPr>
          <w:b/>
          <w:bCs/>
          <w:u w:val="single"/>
        </w:rPr>
        <w:t>The rate will not be prorate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Only the student purchasing the decal may use it.  Sharing decals is not permitted and will result in disciplinary 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The student who completes this form is responsible for his / her vehicle and its occup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Yulee High School is not responsible for the vehicle or its cont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All vehicles are subject to being sear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 xml:space="preserve">Students not parking in the designated area are subject to disciplinary action, including revocation of parking privileg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  <w:bCs/>
        </w:rPr>
        <w:t>Excessive tardiness (3 or More)</w:t>
      </w:r>
      <w:r>
        <w:rPr/>
        <w:t xml:space="preserve"> will result in suspension of parking privile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Students leaving campus without following YHS check-out procedures are subject to driving privileges being revok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On-Campus parking at YHS will only be available to 10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Gra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>If parking decal is lost a new decal must be purchased for full cost $5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It is the student and/or guardians’ responsibility to update and provide any changes to vehicle registration with Student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 xml:space="preserve">There are a limited number of parking spots available on campus when capacity is reached, no more parking decals will be issued. </w:t>
      </w:r>
    </w:p>
    <w:p>
      <w:pPr>
        <w:pStyle w:val="Normal"/>
        <w:tabs>
          <w:tab w:val="clear" w:pos="720"/>
          <w:tab w:val="left" w:pos="27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  <w:r>
        <w:rPr>
          <w:b/>
          <w:u w:val="single"/>
        </w:rPr>
        <w:t>CONSEQUENCES FOR BREAKING ANY OF THE ABOVE RULES:</w:t>
      </w:r>
    </w:p>
    <w:p>
      <w:pPr>
        <w:pStyle w:val="Normal"/>
        <w:tabs>
          <w:tab w:val="clear" w:pos="720"/>
          <w:tab w:val="left" w:pos="270" w:leader="none"/>
        </w:tabs>
        <w:ind w:left="1260" w:hanging="0"/>
        <w:rPr>
          <w:b/>
          <w:b/>
          <w:u w:val="single"/>
        </w:rPr>
      </w:pPr>
      <w:r>
        <w:rPr>
          <w:sz w:val="20"/>
          <w:szCs w:val="20"/>
        </w:rPr>
        <w:tab/>
        <w:t>Detention, ISS, revocation of parking privilege up to 45 days and/or remainder of school year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towing of vehicle 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tudent and/or guardians’ expense</w:t>
      </w:r>
      <w:r>
        <w:rPr>
          <w:sz w:val="20"/>
          <w:szCs w:val="20"/>
        </w:rPr>
        <w:t xml:space="preserve"> and other disciplinary action as appropriate, according to the Code of Conduct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1430</wp:posOffset>
                </wp:positionV>
                <wp:extent cx="674370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 have re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above policy as well as the YHS student Handboo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I Underst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at a violation of any of the policies will result in disciplinary action and/or suspension of driving privilege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            ________________________________         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s Name (Printed)                                     Student Signature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 have re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d discussed the above policy as well as the YHS student Handbook wit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y son/daugh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d understand that a violation of any policy will result in disciplinary action and/or suspension of driving privile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            ________________________________              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ts Name (Printed)                                       Parent Signature                 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3.1pt;mso-wrap-distance-left:9pt;mso-wrap-distance-right:9pt;mso-wrap-distance-top:0pt;mso-wrap-distance-bottom:0pt;margin-top:-0.9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2852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 have r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above policy as well as the YHS student Handboo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, I Underst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at a violation of any of the policies will result in disciplinary action and/or suspension of driving privileg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            ________________________________         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s Name (Printed)                                     Student Signature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 have r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discussed the above policy as well as the YHS student Handbook wi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y son/daugh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understand that a violation of any policy will result in disciplinary action and/or suspension of driving privile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            ________________________________                    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 Name (Printed)                                       Parent Signature                 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288" w:right="288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5:00Z</dcterms:created>
  <dc:creator>George Raysor</dc:creator>
  <dc:description/>
  <cp:keywords/>
  <dc:language>en-US</dc:language>
  <cp:lastModifiedBy>Rachel Norfleet</cp:lastModifiedBy>
  <cp:lastPrinted>2024-05-08T10:20:00Z</cp:lastPrinted>
  <dcterms:modified xsi:type="dcterms:W3CDTF">2024-06-03T16:35:00Z</dcterms:modified>
  <cp:revision>2</cp:revision>
  <dc:subject/>
  <dc:title>Yulee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75341324A374A8111E43221842D97</vt:lpwstr>
  </property>
  <property fmtid="{D5CDD505-2E9C-101B-9397-08002B2CF9AE}" pid="3" name="_activity">
    <vt:lpwstr/>
  </property>
</Properties>
</file>